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Рис.1 Настройка результатов по тесту в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onlinetestpad.com</w:t>
        </w:r>
      </w:hyperlink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3420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 Результаты выполнения теста – вид для учащегос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 Мониторинг выполнения теста учащимися – таблица для учител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065" cy="3435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4 Личный кабинет учителя на платформе onlinetestpa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text-full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Qtext">
    <w:name w:val="qtex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testpad.com/?ysclid=l4miizermf2242172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7:08:00Z</dcterms:created>
  <dc:creator>Пользователь Windows</dc:creator>
  <dc:description/>
  <cp:keywords/>
  <dc:language>en-US</dc:language>
  <cp:lastModifiedBy>rfw</cp:lastModifiedBy>
  <cp:lastPrinted>2023-01-27T15:04:00Z</cp:lastPrinted>
  <dcterms:modified xsi:type="dcterms:W3CDTF">2023-11-28T09:24:00Z</dcterms:modified>
  <cp:revision>12</cp:revision>
  <dc:subject/>
  <dc:title/>
</cp:coreProperties>
</file>